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oba [label = "OSOBA (P1, P2, P13, P2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zina [label = "RODZINA (P1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adczenie [label = "SWIADCZENIE (P25, P26, P29, P32, P33, P3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iosek [label = "WNIOSEK (P38, P3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yzja [label = "DECYZJA (P24, P31, P3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onogram [label = "HARMONOGRAM (DATA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ycja_listy [label = "POZYCJA_LISTY (STATU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 [label = "WYWIAD (P15, P16, P17, P18, P19, P20, P21, P22, P40, P4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 [label = "WYWIAD_OSOBA (P3, P4, P5, P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_praca [label = "WYWIAD_OSOBA_PRACA (P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_schorzenie [label = "WYWIAD_OSOBA_SCHORZENIE (P8, P9, P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_uzaleznienie [label = "WYWIAD_OSOBA_UZALEZNIENIE (P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problemy [label = "WYWIAD_PROBLEMY (P14, P3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oba -- BENEFICJENT_SWIADCZENIA -- swiad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adczenie -- dec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yzja -- 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adczenie -- harmon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onogram -- pozycja_l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onogram -- "SLOWO / adresat_posilku (P27)" -- "SLOWNIK / adresat_posilku (P2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onogram -- "SLOWO / typ_posilku (P28)" -- "SLOWNIK / typ_posilku (P28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onogram -- "SLOWO / sposob_realizacji (P36)" -- "SLOWNIK / sposob_realizacji (P3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oba -- "HARMONOGRAM / dlugotrwala_pomoc (P3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 -- rod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 -- wywiad_prob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 -- wywiad_o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 -- o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 -- wywiad_osoba_p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 -- wywiad_osoba_schor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wiad_osoba -- wywiad_osoba_uzalezn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